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2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23.07.2025 по итогам рассмотрения аукционных заявок, представленных к участию в открытом аукционе в электронной форме № 22/ОАЭ-ДГТ/25 на право заключения договора</w:t>
      </w:r>
      <w:r>
        <w:rPr/>
        <w:t xml:space="preserve"> </w:t>
      </w:r>
      <w:r>
        <w:rPr>
          <w:sz w:val="23"/>
          <w:szCs w:val="23"/>
        </w:rPr>
        <w:t>поставки компрессора винтового с подогревом КВ-12/10 (далее – открытый аукцион № 22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2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22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чальная (максимальная) цена договора составляет </w:t>
      </w:r>
      <w:r>
        <w:rPr>
          <w:sz w:val="23"/>
          <w:szCs w:val="23"/>
        </w:rPr>
        <w:t xml:space="preserve">–  3 170 000 (три миллиона сто семьдесят тысяч) руб. 00 коп. без НДС (3 804 000, 00 руб. с НДС 20%).   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ок поставки Товара - с 01.10.2025 по 10.12.2025 г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есто поставки Товара –  г. Хабаровск, пер. Промышленный, д.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23.07.2025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07.07.2025 г. 12:44 час).</w:t>
      </w:r>
    </w:p>
    <w:p>
      <w:pPr>
        <w:pStyle w:val="Normal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По итогам рассмотрения аукционной заявки, представленной к участию в открытом аукционе № 22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  <w:u w:val="single"/>
        </w:rPr>
        <w:t>Претендент № 1: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2/ОАЭ-ДГТ/25, за исключ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Cs/>
          <w:sz w:val="23"/>
          <w:szCs w:val="23"/>
        </w:rPr>
        <w:t xml:space="preserve">        </w:t>
      </w:r>
      <w:r>
        <w:rPr>
          <w:rFonts w:eastAsia="Calibri"/>
          <w:bCs/>
          <w:sz w:val="23"/>
          <w:szCs w:val="23"/>
        </w:rPr>
        <w:t>а) копии накладных о поставке Товара, указанного в приложении № 3 к аукционной документации за каждый год указанного периода (п.2.1.1. аукционной документации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rFonts w:eastAsia="Calibri"/>
          <w:bCs/>
          <w:sz w:val="23"/>
          <w:szCs w:val="23"/>
        </w:rPr>
        <w:t>б) копии договоров на поставку Товара, указанного в приложении № 3 к аукционной документации (предоставляются все листы договоров со всеми приложениями) за каждый год указанного периода (п.2.1.1. аукционной документации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rFonts w:eastAsia="Calibri"/>
          <w:bCs/>
          <w:sz w:val="23"/>
          <w:szCs w:val="23"/>
        </w:rPr>
        <w:t>в) копии платежных поручений, подтверждающих получение денежных средств за поставленные Товары, указанные в приложении № 3 к аукционной документации (предоставляются документы с отметкой банка по каждому договору) за каждый год указанного периода (п.2.1.1. аукционной документаци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rFonts w:eastAsia="Calibri"/>
          <w:bCs/>
          <w:sz w:val="23"/>
          <w:szCs w:val="23"/>
        </w:rPr>
        <w:t>г) в техническом предложении отражены не все условия, указанные в техническом задании аукционной документации (п.7.7.2. аукционной документаци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rFonts w:eastAsia="Calibri"/>
          <w:b/>
          <w:bCs/>
          <w:sz w:val="23"/>
          <w:szCs w:val="23"/>
          <w:u w:val="single"/>
        </w:rPr>
        <w:t>Аукционная заявка Претендента № 1 не соответствует требованиям п. 2.1.1., 7.7.2 аукционной документации открытого аукциона № 22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22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1. Отказать в допуске к участию в открытом аукционе № 22/ОАЭ-ДГТ/25 Претенденту № 1 в связи с несоответствием его аукционной заявки требованиям, установленным п.п.2.1.1., 7.7.2   аукционной документации открытого аукциона № 22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2. В связи с тем, что к участию в открытом аукционе № 22/ОАЭ-ДГТ/25 не допущен ни один претендент, признать открытый аукцион № 22/ОАЭ-ДГТ/25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7-24T02:07:00Z</dcterms:modified>
  <cp:revision>320</cp:revision>
  <dc:subject/>
  <dc:title/>
</cp:coreProperties>
</file>